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GODA RODZICÓW                         </w:t>
      </w:r>
      <w:r>
        <w:rPr>
          <w:b/>
          <w:sz w:val="14"/>
          <w:szCs w:val="28"/>
        </w:rPr>
        <w:t>Załącznik nr 2 do Regulaminu</w:t>
      </w:r>
    </w:p>
    <w:p>
      <w:pPr>
        <w:pStyle w:val="Normal"/>
        <w:jc w:val="right"/>
        <w:rPr>
          <w:b/>
          <w:b/>
          <w:sz w:val="14"/>
          <w:szCs w:val="28"/>
        </w:rPr>
      </w:pPr>
      <w:r>
        <w:rPr>
          <w:b/>
          <w:sz w:val="14"/>
          <w:szCs w:val="28"/>
        </w:rPr>
        <w:t>V Turnieju Tenisa Ziem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V Turnieju Tenisa Ziemnego, organizowanym przez Ośrodek Sportu i Rekreacji </w:t>
        <w:br/>
        <w:t>w Malanowie, w dniu 22.08.2014r. na obiekcie sportowym „Moje boisko ORLIK 2012”</w:t>
        <w:br/>
        <w:t xml:space="preserve"> w Malanowie przy ul. Szkolnej 14. Zgadzam się również na wykorzystanie zdjęć </w:t>
        <w:br/>
        <w:t xml:space="preserve">z rozgrywek, na których znajduje się moje dziecko, do celów informacyjnych </w:t>
        <w:br/>
        <w:t>i promocyjnych.</w:t>
      </w:r>
    </w:p>
    <w:p>
      <w:pPr>
        <w:pStyle w:val="Normal"/>
        <w:jc w:val="both"/>
        <w:rPr/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>..</w:t>
      </w:r>
    </w:p>
    <w:p>
      <w:pPr>
        <w:pStyle w:val="Normal"/>
        <w:ind w:left="4956" w:firstLine="70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podpis rodzica/opiekuna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66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25pt" to="521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br/>
        <w:t xml:space="preserve">                                               ZGODA RODZICÓW                         </w:t>
      </w:r>
      <w:r>
        <w:rPr>
          <w:b/>
          <w:sz w:val="14"/>
          <w:szCs w:val="28"/>
        </w:rPr>
        <w:t xml:space="preserve">Załącznik nr 2 do Regulaminu </w:t>
      </w:r>
    </w:p>
    <w:p>
      <w:pPr>
        <w:pStyle w:val="Normal"/>
        <w:jc w:val="right"/>
        <w:rPr/>
      </w:pPr>
      <w:r>
        <w:rPr>
          <w:b/>
          <w:sz w:val="14"/>
          <w:szCs w:val="28"/>
        </w:rPr>
        <w:t>V Turnieju Tenisa Ziem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V Turnieju Tenisa Ziemnego, organizowanym przez Ośrodek Sportu i Rekreacji </w:t>
        <w:br/>
        <w:t>w Malanowie, w dniu 22.08.2014r. na obiekcie sportowym „Moje boisko ORLIK 2012”</w:t>
        <w:br/>
        <w:t xml:space="preserve"> w Malanowie przy ul. Szkolnej 14. Zgadzam się również na wykorzystanie zdjęć </w:t>
        <w:br/>
        <w:t xml:space="preserve">z rozgrywek, na których znajduje się moje dziecko, do celów informacyjnych </w:t>
        <w:br/>
        <w:t>i promocyj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>..</w:t>
      </w:r>
    </w:p>
    <w:p>
      <w:pPr>
        <w:pStyle w:val="Normal"/>
        <w:ind w:left="4956" w:firstLine="70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857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25pt" to="53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ZGODA RODZICÓW                         </w:t>
      </w:r>
      <w:r>
        <w:rPr>
          <w:b/>
          <w:sz w:val="14"/>
          <w:szCs w:val="28"/>
        </w:rPr>
        <w:t xml:space="preserve">Załącznik nr 2 do Regulaminu </w:t>
      </w:r>
    </w:p>
    <w:p>
      <w:pPr>
        <w:pStyle w:val="Normal"/>
        <w:jc w:val="right"/>
        <w:rPr/>
      </w:pPr>
      <w:r>
        <w:rPr>
          <w:b/>
          <w:sz w:val="14"/>
          <w:szCs w:val="28"/>
        </w:rPr>
        <w:t>V Turnieju Tenisa Ziem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V Turnieju Tenisa Ziemnego, organizowanym przez Ośrodek Sportu i Rekreacji </w:t>
        <w:br/>
        <w:t>w Malanowie, w dniu 22.08.2014r. na obiekcie sportowym „Moje boisko ORLIK 2012”</w:t>
        <w:br/>
        <w:t xml:space="preserve"> w Malanowie przy ul. Szkolnej 14. Zgadzam się również na wykorzystanie zdjęć </w:t>
        <w:br/>
        <w:t xml:space="preserve">z rozgrywek, na których znajduje się moje dziecko, do celów informacyjnych </w:t>
        <w:br/>
        <w:t>i promocyj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>..</w:t>
      </w:r>
    </w:p>
    <w:p>
      <w:pPr>
        <w:pStyle w:val="Normal"/>
        <w:ind w:left="4956" w:firstLine="70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sectPr>
      <w:type w:val="nextPage"/>
      <w:pgSz w:w="11906" w:h="16838"/>
      <w:pgMar w:left="1417" w:right="849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1:00Z</dcterms:created>
  <dc:creator>GCKiS</dc:creator>
  <dc:description/>
  <cp:keywords/>
  <dc:language>en-US</dc:language>
  <cp:lastModifiedBy>OSIR</cp:lastModifiedBy>
  <cp:lastPrinted>2011-04-14T15:14:00Z</cp:lastPrinted>
  <dcterms:modified xsi:type="dcterms:W3CDTF">2015-08-13T16:06:00Z</dcterms:modified>
  <cp:revision>12</cp:revision>
  <dc:subject/>
  <dc:title>ZGODA RODZICÓW</dc:title>
</cp:coreProperties>
</file>